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ˎ̥;Arial Unicode MS" w:hAnsi="ˎ̥;Arial Unicode MS" w:eastAsia="宋体" w:cs="ˎ̥;Arial Unicode MS"/>
          <w:b/>
          <w:b/>
          <w:color w:val="000000"/>
          <w:w w:val="100"/>
          <w:sz w:val="36"/>
          <w:lang w:eastAsia="zh-CN"/>
        </w:rPr>
      </w:pPr>
      <w:r>
        <w:rPr>
          <w:rFonts w:eastAsia="宋体" w:cs="Times New Roman"/>
          <w:b/>
          <w:color w:val="000000"/>
          <w:w w:val="100"/>
          <w:sz w:val="36"/>
        </w:rPr>
        <w:t>20</w:t>
      </w:r>
      <w:r>
        <w:rPr>
          <w:rFonts w:cs="Times New Roman"/>
          <w:b/>
          <w:color w:val="000000"/>
          <w:w w:val="100"/>
          <w:sz w:val="36"/>
          <w:lang w:val="en-US"/>
        </w:rPr>
        <w:t>21</w:t>
      </w:r>
      <w:r>
        <w:rPr>
          <w:rFonts w:eastAsia="宋体" w:cs="宋体" w:ascii="宋体" w:hAnsi="宋体"/>
          <w:b/>
          <w:color w:val="000000"/>
          <w:w w:val="100"/>
          <w:sz w:val="36"/>
          <w:lang w:eastAsia="zh-CN"/>
        </w:rPr>
        <w:t>—</w:t>
      </w:r>
      <w:r>
        <w:rPr>
          <w:rFonts w:eastAsia="宋体" w:cs="Times New Roman"/>
          <w:b/>
          <w:color w:val="000000"/>
          <w:w w:val="100"/>
          <w:sz w:val="36"/>
        </w:rPr>
        <w:t>20</w:t>
      </w:r>
      <w:r>
        <w:rPr>
          <w:rFonts w:cs="Times New Roman"/>
          <w:b/>
          <w:color w:val="000000"/>
          <w:w w:val="100"/>
          <w:sz w:val="36"/>
          <w:lang w:val="en-US"/>
        </w:rPr>
        <w:t>22</w:t>
      </w:r>
      <w:r>
        <w:rPr>
          <w:rFonts w:ascii="ˎ̥;Arial Unicode MS" w:hAnsi="ˎ̥;Arial Unicode MS" w:cs="ˎ̥;Arial Unicode MS"/>
          <w:b/>
          <w:color w:val="000000"/>
          <w:w w:val="100"/>
          <w:sz w:val="36"/>
          <w:lang w:eastAsia="zh-CN"/>
        </w:rPr>
        <w:t>学年度阳光体育运动实施方案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left"/>
        <w:rPr>
          <w:rFonts w:ascii="黑体" w:hAnsi="黑体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黑体" w:hAnsi="黑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黑体" w:hAnsi="黑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黑体" w:hAnsi="黑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一、指导思想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以“全国亿万学生阳光体育运动”为先导，认真领会全国学校体育工作精神和上级有关文件要求，全面贯彻落实《中共中央国务院关于加强青少年体育增强青少年体质的意见》精神在体育教育教学中以学生为主体，培养学生的竞争意识和合作精神，全面提高身体素质；继续抓好学校各运动队的业余训练工作，力争在区田径运动会、区校园健身操比赛、区校园足球比赛上再创佳绩。通过阳光体育活动来增强学生体质，促进学生健康成长，使“健康第一，达标第一，强健体魄，每天锻炼一小时，健康工作五十年，幸福生活一辈子”等口号真正落到实处，根据我校体育工作实际，特制定如下活动计划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二、活动主题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ˎ̥;Arial Unicode MS" w:hAnsi="ˎ̥;Arial Unicode MS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ˎ̥;Arial Unicode MS" w:hAnsi="ˎ̥;Arial Unicode MS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ˎ̥;Arial Unicode MS" w:hAnsi="ˎ̥;Arial Unicode MS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ˎ̥;Arial Unicode MS" w:hAnsi="ˎ̥;Arial Unicode MS" w:cs="ˎ̥;Arial Unicode MS"/>
          <w:b w:val="false"/>
          <w:color w:val="000000"/>
          <w:w w:val="100"/>
          <w:sz w:val="24"/>
          <w:lang w:eastAsia="zh-CN"/>
        </w:rPr>
        <w:t>阳光体育与祖国同行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ˎ̥;Arial Unicode MS" w:hAnsi="ˎ̥;Arial Unicode MS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ˎ̥;Arial Unicode MS" w:hAnsi="ˎ̥;Arial Unicode MS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三、参加对象</w:t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中致远初级中学全体学生及教师</w:t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四、组织机构：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为了顺利实施阳光体育活动，加强活动的领导与管理，保证学生在校期间每天“阳光体育锻炼一小时”时间，学校成立“阳光体育运动”活动领导小组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组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  <w:lang w:eastAsia="zh-CN"/>
        </w:rPr>
        <w:t xml:space="preserve"> 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长：杨清华（校长）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副组长：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孟令伟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（分管书记）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组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  <w:lang w:eastAsia="zh-CN"/>
        </w:rPr>
        <w:t xml:space="preserve"> 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员：邓媛媛（教务主任）、杨福群（学生处主任）、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滕空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（体育教研组长）、</w:t>
      </w:r>
      <w:r>
        <w:rPr>
          <w:rFonts w:ascii="宋体" w:hAnsi="宋体" w:cs="宋体"/>
          <w:b w:val="false"/>
          <w:w w:val="100"/>
          <w:sz w:val="24"/>
          <w:lang w:eastAsia="zh-CN"/>
        </w:rPr>
        <w:t>年级长、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  <w:r>
        <w:rPr>
          <w:rFonts w:ascii="宋体" w:hAnsi="宋体" w:cs="宋体"/>
          <w:b w:val="false"/>
          <w:w w:val="100"/>
          <w:sz w:val="24"/>
          <w:lang w:eastAsia="zh-CN"/>
        </w:rPr>
        <w:t>班主任、全体体育老师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黑体" w:hAnsi="黑体" w:eastAsia="宋体" w:cs="ˎ̥;Arial Unicode MS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ˎ̥;Arial Unicode MS" w:ascii="黑体" w:hAnsi="黑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五、实施措施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．开展阳光体育运动，要与体育课教学相结合，通过体育教学教育、引导学生教师积极参加阳光体育运动，增强学校体育工作的活力和吸引力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．与课外体育活动相结合。将学生课外体育活动纳入学校年度教育计划。保证学生每天能到室外去，保证能有一小时的体育锻炼时间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．营造良好的舆论氛围。通过多种形式，大力宣传阳光体育运动，广泛传播健康理念，使“健康第一”、“达标争优、强健体魄”、“每天锻炼一小时，健康工作五十年，幸福生活一辈子”等口号深入人心。及时总结学校阳光体育活动的成果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4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．建立评比表彰制度，安排体育教师对各班每次大课间活动跑操和武术操进行打分（满分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5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分），然后每周汇总各班总分，报给学生处，学生处对各班大课间情况进行表彰。以唤起全体老师对学生体质健康的广泛关注，支持阳光体育运动的开展。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六、活动计划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eastAsia="宋体" w:cs="ˎ̥;Arial Unicode MS" w:ascii="黑体" w:hAnsi="黑体"/>
          <w:b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全校开展以学生体育活动为主体的阳光体育运动，在开足开齐各年级体育课程基础上，带领和鼓励全体学生，不拘形式开展各种学生喜闻乐见的体育活动，让学生全身心地投入到每天一小时的体育活动之中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全面实施《学生体质健康标准》，开足体育课（每班每周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节），保质保量上好体育课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认真组织好每天的两操活动：眼保健操（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分钟）；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身体素质操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和跑步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共计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6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分钟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组织大课间活动，根据气候变化以及学校实际情况组织，雨雪天气改为室内操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开设体育综合实践课。如篮球、健身操、足球等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组织学校秋季运动会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参加市、区中小学生运动会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-1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成立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中致远女子足球队，积极备战，参加“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区长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杯”鼓楼区校园足球联赛（初中女子组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+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教工组）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组织初一、初二年级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单项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比赛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认真开展“冬季三项”</w:t>
      </w:r>
      <w:r>
        <w:rPr>
          <w:rFonts w:ascii="宋体" w:hAnsi="宋体" w:cs="Times New Roman"/>
          <w:b w:val="false"/>
          <w:color w:val="000000"/>
          <w:w w:val="100"/>
          <w:sz w:val="24"/>
        </w:rPr>
        <w:t xml:space="preserve"> 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活动，并组织全校“冬季三项”比赛。</w:t>
      </w:r>
      <w:r>
        <w:rPr>
          <w:rFonts w:eastAsia="宋体" w:cs="Times New Roman" w:ascii="宋体" w:hAnsi="宋体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 w:ascii="宋体" w:hAnsi="宋体"/>
          <w:b w:val="false"/>
          <w:color w:val="000000"/>
          <w:w w:val="100"/>
          <w:sz w:val="24"/>
          <w:lang w:val="en-US" w:eastAsia="zh-CN"/>
        </w:rPr>
        <w:t>22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 w:ascii="宋体" w:hAnsi="宋体"/>
          <w:b w:val="false"/>
          <w:color w:val="000000"/>
          <w:w w:val="100"/>
          <w:sz w:val="24"/>
          <w:lang w:eastAsia="zh-CN"/>
        </w:rPr>
        <w:t>3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月份参加鼓楼区冬季三项比赛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开展兴趣体育竞赛活动，如拔河、篮球、乒乓球、羽毛球、跳绳、踢毽子等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校女子足球队，积极备战，参加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1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南京市“市长杯”校园足球联赛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426" w:hanging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组织初三学生体育中考模拟考试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和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期中考试结束后，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根据疫情情况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学生处组织学生春游和秋游，引导学生走进大自然，走进阳光里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4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组队参加鼓楼区校园健身操比赛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6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全校选拔，组队参加鼓楼区第</w:t>
      </w:r>
      <w:r>
        <w:rPr>
          <w:rFonts w:cs="Times New Roman"/>
          <w:b w:val="false"/>
          <w:color w:val="000000"/>
          <w:w w:val="100"/>
          <w:sz w:val="24"/>
          <w:lang w:eastAsia="zh-CN"/>
        </w:rPr>
        <w:t>四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届校园羽毛球争霸赛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400" w:before="0" w:after="0"/>
        <w:ind w:left="1146" w:hanging="72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</w:t>
      </w:r>
      <w:r>
        <w:rPr>
          <w:rFonts w:cs="Times New Roman"/>
          <w:b w:val="false"/>
          <w:color w:val="000000"/>
          <w:w w:val="100"/>
          <w:sz w:val="24"/>
          <w:lang w:val="en-US" w:eastAsia="zh-CN"/>
        </w:rPr>
        <w:t>2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7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和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8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月份学生自主开展暑期社会实践活动，宣传体育运动、奥运精神，自主参与夏令营活动。</w:t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 w:ascii="宋体" w:hAnsi="宋体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宋体" w:cs="ˎ̥;Arial Unicode MS"/>
          <w:b/>
          <w:b/>
          <w:color w:val="000000"/>
          <w:w w:val="100"/>
          <w:sz w:val="24"/>
          <w:lang w:eastAsia="zh-CN"/>
        </w:rPr>
      </w:pPr>
      <w:r>
        <w:rPr>
          <w:rFonts w:ascii="黑体" w:hAnsi="黑体" w:cs="ˎ̥;Arial Unicode MS"/>
          <w:b/>
          <w:color w:val="000000"/>
          <w:w w:val="100"/>
          <w:sz w:val="24"/>
          <w:lang w:eastAsia="zh-CN"/>
        </w:rPr>
        <w:t>七、注重评价</w:t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本方案实施过程中要加强管理，注重评价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，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强化活动的领导与管理，并建立各项管理制度，在活动的内容与形式、过程与评价上形成有效管理，纳入班级、年级等考评中，以保证学校阳光体育活动的有效开展。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监督电话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86587389</w:t>
      </w:r>
    </w:p>
    <w:p>
      <w:pPr>
        <w:pStyle w:val="Normal"/>
        <w:autoSpaceDE w:val="true"/>
        <w:snapToGrid w:val="true"/>
        <w:spacing w:lineRule="auto" w:line="240" w:before="0" w:after="0"/>
        <w:jc w:val="righ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9</w:t>
      </w:r>
      <w:r>
        <w:rPr>
          <w:rFonts w:ascii="宋体" w:hAnsi="宋体" w:cs="宋体"/>
          <w:b w:val="false"/>
          <w:w w:val="100"/>
          <w:sz w:val="28"/>
          <w:lang w:eastAsia="zh-CN"/>
        </w:rPr>
        <w:t>中致远初级中学体育组</w:t>
      </w:r>
    </w:p>
    <w:p>
      <w:pPr>
        <w:pStyle w:val="Normal"/>
        <w:autoSpaceDE w:val="true"/>
        <w:snapToGrid w:val="true"/>
        <w:spacing w:lineRule="auto" w:line="240" w:before="0" w:after="0"/>
        <w:ind w:left="0" w:right="280" w:hanging="0"/>
        <w:jc w:val="righ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1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val="en-US"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val="en-US"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val="en-US"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val="en-US"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ascii="ˎ̥;Arial Unicode MS" w:hAnsi="ˎ̥;Arial Unicode MS" w:cs="ˎ̥;Arial Unicode MS"/>
          <w:b/>
          <w:color w:val="000000"/>
          <w:w w:val="100"/>
          <w:sz w:val="32"/>
          <w:lang w:eastAsia="zh-CN"/>
        </w:rPr>
        <w:t>附活动安排表如下：</w:t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tbl>
      <w:tblPr>
        <w:tblW w:w="5000" w:type="pct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1"/>
        <w:gridCol w:w="991"/>
        <w:gridCol w:w="990"/>
        <w:gridCol w:w="991"/>
        <w:gridCol w:w="991"/>
        <w:gridCol w:w="990"/>
        <w:gridCol w:w="991"/>
        <w:gridCol w:w="991"/>
        <w:gridCol w:w="990"/>
        <w:gridCol w:w="992"/>
        <w:gridCol w:w="992"/>
        <w:gridCol w:w="994"/>
        <w:gridCol w:w="1074"/>
      </w:tblGrid>
      <w:tr>
        <w:trPr/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 w:val="false"/>
                <w:color w:val="000000"/>
                <w:w w:val="100"/>
                <w:position w:val="0"/>
                <w:sz w:val="24"/>
                <w:sz w:val="24"/>
                <w:vertAlign w:val="baseline"/>
                <w:lang w:eastAsia="zh-CN"/>
              </w:rPr>
              <w:t>二十九中致远初级中学课后阳光体育一小时活动安排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篮球场（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（足球门西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乒乓球（城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羽毛球（足球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（北跑道西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（北跑道东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篮球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球（足球门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跳绳（南跑道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羽毛球（足球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（北跑道东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（南跑道东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cs="ˎ̥;Arial Unicode MS"/>
          <w:b w:val="false"/>
          <w:b w:val="false"/>
          <w:bCs/>
          <w:color w:val="000000"/>
          <w:w w:val="100"/>
          <w:sz w:val="32"/>
          <w:lang w:val="en-US" w:eastAsia="zh-CN"/>
        </w:rPr>
      </w:pP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说明：评比分值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10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分，如下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0" w:hanging="0"/>
        <w:jc w:val="both"/>
        <w:rPr>
          <w:rFonts w:ascii="ˎ̥;Arial Unicode MS" w:hAnsi="ˎ̥;Arial Unicode MS" w:cs="ˎ̥;Arial Unicode MS"/>
          <w:b w:val="false"/>
          <w:b w:val="false"/>
          <w:bCs/>
          <w:color w:val="000000"/>
          <w:w w:val="100"/>
          <w:sz w:val="32"/>
          <w:lang w:val="en-US" w:eastAsia="zh-CN"/>
        </w:rPr>
      </w:pP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慢跑热身准备活动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5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分钟（评比分值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2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）；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2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、认真锻炼身体（分值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4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）；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3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；班级出勤（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2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分）；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4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、爱护场地、器材（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2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400" w:before="0" w:after="0"/>
        <w:ind w:left="0" w:hanging="0"/>
        <w:jc w:val="both"/>
        <w:rPr>
          <w:rFonts w:ascii="ˎ̥;Arial Unicode MS" w:hAnsi="ˎ̥;Arial Unicode MS" w:cs="ˎ̥;Arial Unicode MS"/>
          <w:b w:val="false"/>
          <w:b w:val="false"/>
          <w:bCs/>
          <w:color w:val="000000"/>
          <w:w w:val="100"/>
          <w:sz w:val="32"/>
          <w:lang w:val="en-US" w:eastAsia="zh-CN"/>
        </w:rPr>
      </w:pP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备注：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1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、损坏、丢失器材按价赔偿。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2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、值班教师如实记录。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3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、当天没课的班级必须参加活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Arial Unicode MS"/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6" w:hanging="720"/>
      </w:pPr>
      <w:rPr>
        <w:sz w:val="24"/>
        <w:w w:val="100"/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>
        <w:w w:val="100"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>
        <w:w w:val="100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w w:val="100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w w:val="100"/>
        <w:rFonts w:ascii="宋体" w:hAnsi="宋体" w:eastAsia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w w:val="100"/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w w:val="100"/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w w:val="100"/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w w:val="100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宋体" w:cs="Times New Roman"/>
      <w:color w:val="000000"/>
      <w:w w:val="100"/>
      <w:sz w:val="24"/>
    </w:rPr>
  </w:style>
  <w:style w:type="character" w:styleId="WW8Num2z1">
    <w:name w:val="WW8Num2z1"/>
    <w:qFormat/>
    <w:rPr>
      <w:rFonts w:ascii="宋体" w:hAnsi="宋体" w:eastAsia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1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3:00Z</dcterms:created>
  <dc:creator>user</dc:creator>
  <dc:description/>
  <dc:language>en-US</dc:language>
  <cp:lastModifiedBy>赵雪梅</cp:lastModifiedBy>
  <dcterms:modified xsi:type="dcterms:W3CDTF">2021-12-28T01:35:28Z</dcterms:modified>
  <cp:revision>14</cp:revision>
  <dc:subject/>
  <dc:title>29中教育集团致远中学2008—2009学年度阳光体育运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7DC4F3A046A383D229610C5565B0</vt:lpwstr>
  </property>
  <property fmtid="{D5CDD505-2E9C-101B-9397-08002B2CF9AE}" pid="3" name="KSOProductBuildVer">
    <vt:lpwstr>2052-11.1.0.11194</vt:lpwstr>
  </property>
</Properties>
</file>