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6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南京二十九中致远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  <w:lang w:eastAsia="zh-CN"/>
        </w:rPr>
        <w:t>初级中学</w:t>
      </w:r>
    </w:p>
    <w:p>
      <w:pPr>
        <w:pStyle w:val="Normal"/>
        <w:widowControl/>
        <w:spacing w:lineRule="atLeast" w:line="300"/>
        <w:ind w:firstLine="36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  <w:lang w:eastAsia="zh-CN"/>
        </w:rPr>
        <w:t>年小升初体育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  <w:lang w:eastAsia="zh-CN"/>
        </w:rPr>
        <w:t>(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  <w:lang w:eastAsia="zh-CN"/>
        </w:rPr>
        <w:t>女子手球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  <w:lang w:eastAsia="zh-CN"/>
        </w:rPr>
        <w:t>)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  <w:lang w:eastAsia="zh-CN"/>
        </w:rPr>
        <w:t>特长生符合报名条件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5"/>
        <w:gridCol w:w="885"/>
        <w:gridCol w:w="2685"/>
        <w:gridCol w:w="1700"/>
        <w:gridCol w:w="142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籍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予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晓庄一实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6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秋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口路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秦淮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8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子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2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佳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.9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逸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6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雨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8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梓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科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7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苏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8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刁佳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莫愁湖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5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鑫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鼓路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秦淮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5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莫愁湖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5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静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第二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1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景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鼓路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秦淮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5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涂尹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第一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.11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洁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塘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秦淮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7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嘉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.10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章静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莫愁湖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7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思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鼓路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秦淮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8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浠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鼓路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秦淮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.2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庄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湖第三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.10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大学附属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京建邺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.10</w:t>
            </w:r>
          </w:p>
        </w:tc>
      </w:tr>
    </w:tbl>
    <w:p>
      <w:pPr>
        <w:pStyle w:val="Normal"/>
        <w:widowControl/>
        <w:spacing w:lineRule="atLeast" w:line="300"/>
        <w:ind w:firstLine="210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 w:ascii="宋体" w:hAnsi="宋体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/>
        <w:spacing w:lineRule="atLeast" w:line="300"/>
        <w:ind w:firstLine="211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6:00Z</dcterms:created>
  <dc:creator>User</dc:creator>
  <dc:description/>
  <dc:language>en-US</dc:language>
  <cp:lastModifiedBy>HP</cp:lastModifiedBy>
  <cp:lastPrinted>2014-03-21T09:53:00Z</cp:lastPrinted>
  <dcterms:modified xsi:type="dcterms:W3CDTF">2019-05-09T23:47:46Z</dcterms:modified>
  <cp:revision>13</cp:revision>
  <dc:subject/>
  <dc:title>南京二十九中教育集团致远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