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825" w:hanging="0"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楷体_GB2312" w:hAnsi="楷体_GB2312" w:cs="宋体" w:eastAsia="楷体_GB2312"/>
          <w:color w:val="000000"/>
          <w:kern w:val="0"/>
          <w:sz w:val="22"/>
          <w:szCs w:val="2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 w:eastAsia="华文中宋;宋体"/>
          <w:b/>
          <w:bCs/>
          <w:color w:val="000000"/>
          <w:kern w:val="0"/>
          <w:sz w:val="18"/>
          <w:szCs w:val="18"/>
        </w:rPr>
        <w:t>首届“鼓楼区优秀青年教师”推荐名额分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推荐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推荐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高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小分校宝船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九中高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愁新寓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九中玉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九中致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大附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花园城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草园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城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高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正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分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文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文中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人附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中专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关中专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家园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中高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妃宫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中初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睿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九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平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十六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实验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中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人学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院附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兴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心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塘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口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日景城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渊声巷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萨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市中心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师院附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砺志实验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琅琊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特教学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师二附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巷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台街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牌搂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苑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家桥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联阳光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大附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所村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哈尔路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巷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桥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平岗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善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园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路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小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江幼儿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dell</dc:creator>
  <dc:description/>
  <dc:language>en-US</dc:language>
  <cp:lastModifiedBy>张雯娟</cp:lastModifiedBy>
  <dcterms:modified xsi:type="dcterms:W3CDTF">2016-01-04T02:12:33Z</dcterms:modified>
  <cp:revision>11</cp:revision>
  <dc:subject/>
  <dc:title>关于开展首届“鼓楼区优秀青年教师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