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鼓楼区教育科学规划第七期“个人课题”结题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7"/>
        <w:gridCol w:w="294"/>
        <w:gridCol w:w="1757"/>
        <w:gridCol w:w="345"/>
        <w:gridCol w:w="2049"/>
        <w:gridCol w:w="920"/>
        <w:gridCol w:w="940"/>
      </w:tblGrid>
      <w:tr>
        <w:trPr>
          <w:trHeight w:val="60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名称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立项编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别（中文表述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校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刊物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颁奖单位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刊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获奖时间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题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作者</w:t>
            </w:r>
          </w:p>
        </w:tc>
      </w:tr>
      <w:tr>
        <w:trPr>
          <w:trHeight w:val="7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45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课题主持人签字：         </w:t>
            </w:r>
          </w:p>
          <w:p>
            <w:pPr>
              <w:pStyle w:val="Normal"/>
              <w:ind w:right="560" w:firstLine="4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ind w:right="560" w:firstLine="60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636" w:hRule="atLeast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教科室意见</w:t>
            </w:r>
          </w:p>
          <w:p>
            <w:pPr>
              <w:pStyle w:val="Normal"/>
              <w:ind w:right="960"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签字：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审核盖章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“个人课题”主持人认真仔细填写本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各校教科室须认真核查表中内容，并盖章确认；并留存课题立项书复印件一式一份，及课题研究主要成果的佐证材料复印件一套（包括被采用、转载情况和获奖证书等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24:00Z</dcterms:created>
  <dc:creator>uu</dc:creator>
  <dc:description/>
  <cp:keywords/>
  <dc:language>en-US</dc:language>
  <cp:lastModifiedBy>heying</cp:lastModifiedBy>
  <dcterms:modified xsi:type="dcterms:W3CDTF">2015-01-13T06:46:00Z</dcterms:modified>
  <cp:revision>76</cp:revision>
  <dc:subject/>
  <dc:title>关于南京市第三期“个人课题”结题工作的通知</dc:title>
</cp:coreProperties>
</file>