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eastAsia="黑体" w:ascii="黑体" w:hAnsi="黑体"/>
          <w:b/>
          <w:sz w:val="28"/>
          <w:szCs w:val="28"/>
        </w:rPr>
        <w:t>2015</w:t>
      </w:r>
      <w:r>
        <w:rPr>
          <w:rFonts w:ascii="黑体" w:hAnsi="黑体" w:eastAsia="黑体"/>
          <w:b/>
          <w:sz w:val="28"/>
          <w:szCs w:val="28"/>
        </w:rPr>
        <w:t>年度</w:t>
      </w:r>
      <w:r>
        <w:rPr>
          <w:rFonts w:ascii="黑体" w:hAnsi="黑体" w:cs="Microsoft Yahei;Courier New" w:eastAsia="黑体"/>
          <w:b/>
          <w:color w:val="000000"/>
          <w:sz w:val="28"/>
          <w:szCs w:val="28"/>
          <w:shd w:fill="FFFFFF" w:val="clear"/>
        </w:rPr>
        <w:t>教育案例、教育叙事</w:t>
      </w:r>
      <w:r>
        <w:rPr>
          <w:rFonts w:ascii="黑体" w:hAnsi="黑体" w:eastAsia="黑体"/>
          <w:b/>
          <w:sz w:val="28"/>
          <w:szCs w:val="28"/>
        </w:rPr>
        <w:t>评比”各校上报篇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中学论文报送邮箱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jglzxjkpx@163.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com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京商业学校  </w:t>
            </w: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下关中等专业学校  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京市宁海中学分校       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十九中学初中部   </w:t>
            </w: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京市第八中学    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金陵汇文学校（初中部）  </w:t>
            </w:r>
            <w:r>
              <w:rPr>
                <w:rFonts w:cs="宋体" w:ascii="宋体" w:hAnsi="宋体"/>
                <w:sz w:val="24"/>
              </w:rPr>
              <w:t>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育英外国语学校     </w:t>
            </w: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十九中致远校区  </w:t>
            </w: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师附中树人学校       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京市第五十中学   </w:t>
            </w: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田家炳高级中学    </w:t>
            </w: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十九中高中部         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京市宁海中学     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京大学附属中学  </w:t>
            </w: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办求真中学          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京市滨江中学     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三十九中学      </w:t>
            </w: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六十六中学          </w:t>
            </w: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京市第十二中学    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十二初级中学   </w:t>
            </w: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25"/>
        <w:gridCol w:w="3435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小学论文报送邮箱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603585416@qq.com 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琅琊路小学</w:t>
              </w:r>
            </w:hyperlink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拉萨路小学</w:t>
              </w:r>
            </w:hyperlink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力学小学</w:t>
              </w:r>
            </w:hyperlink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莫愁新寓小学</w:t>
              </w:r>
            </w:hyperlink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银城小学</w:t>
              </w:r>
            </w:hyperlink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凤凰花园城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20</w:t>
              </w:r>
            </w:hyperlink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龙江小学</w:t>
              </w:r>
            </w:hyperlink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陵汇文小学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白云园小学</w:t>
              </w:r>
            </w:hyperlink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芳草园小学</w:t>
              </w:r>
            </w:hyperlink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第一中心小学</w:t>
              </w:r>
            </w:hyperlink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船小学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汉江路小学</w:t>
              </w:r>
            </w:hyperlink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察哈尔路小学</w:t>
              </w:r>
            </w:hyperlink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三牌楼小学</w:t>
              </w:r>
            </w:hyperlink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青云巷小学</w:t>
              </w:r>
            </w:hyperlink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省二师院附小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9</w:t>
              </w:r>
            </w:hyperlink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赤壁路小学</w:t>
              </w:r>
            </w:hyperlink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科睿小学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汉口路小学</w:t>
              </w:r>
            </w:hyperlink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渊声巷小学</w:t>
              </w:r>
            </w:hyperlink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丁家桥小学</w:t>
              </w:r>
            </w:hyperlink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古平岗小学</w:t>
              </w:r>
            </w:hyperlink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凤凰街小学</w:t>
              </w:r>
            </w:hyperlink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财大附小</w:t>
              </w:r>
            </w:hyperlink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南昌路小学</w:t>
              </w:r>
            </w:hyperlink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回龙桥小学</w:t>
              </w:r>
            </w:hyperlink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天正小学</w:t>
              </w:r>
            </w:hyperlink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紫竹苑小学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hyperlink r:id="rId2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马台街小学</w:t>
              </w:r>
            </w:hyperlink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滨江小学 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实验小学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兴小学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兴小学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旭日景城小学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宁小学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砺志实小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象山小学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人学校附属小学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塘小学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市中心小学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平路小学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生实小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家园小学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妃宫小学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河寄宿小学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楼区特殊教育学校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小学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幼儿园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925"/>
        <w:gridCol w:w="3420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幼教论文报送邮箱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415936468@qq.com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南京市实验幼儿园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鼓楼幼儿园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南京市第二幼儿园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力联阳光幼儿园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南京市第三幼儿园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金信幼儿园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于家巷幼儿园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滨江幼儿园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五所村幼儿园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阅江幼儿园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  <w:tab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宝善街幼儿园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南京市多伦路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豆菜桥幼儿园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福园幼儿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星星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安怀新村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青云巷附小幼儿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3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莫愁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凤凰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小天使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银城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1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热河南路幼儿园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区第二实验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五塘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汊河幼儿园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海大学幼儿园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南师大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邮电大学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师大紫金幼儿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中国药科大学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南师大龙江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省级机关第一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省级机关实验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1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省公安厅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六一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妇女活动中心幼儿园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  <w:tab w:val="right" w:pos="289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省安全厅幼儿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第十四所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新世纪幼儿园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省军区机关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省三八保育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政治学院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交通一村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路新民门幼儿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铁路安乐村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常乐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金蓓蕾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东方智能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金苹果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诺贝尔双语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金陵双语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江滨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腾飞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辰龙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凤凰和鸣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伯利兹侨青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科睿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花开四季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梧桐树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8" w:leader="none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天妃宫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江花苑幼儿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东方开心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紫金大地双语幼儿园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left" w:pos="2121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小星星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旭日景城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云燕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1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left" w:pos="195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希望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燕归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" w:leader="none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4"/>
              </w:rPr>
              <w:t>海燕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left" w:pos="195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世茂外滩阳光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2" w:leader="none"/>
                <w:tab w:val="right" w:pos="248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赛贝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" w:leader="none"/>
                <w:tab w:val="center" w:pos="1392" w:leader="none"/>
                <w:tab w:val="right" w:pos="2664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4"/>
              </w:rPr>
              <w:t>金域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6" w:leader="none"/>
                <w:tab w:val="right" w:pos="2772" w:leader="none"/>
              </w:tabs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艺星幼儿园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lxx.cn/" TargetMode="External"/><Relationship Id="rId3" Type="http://schemas.openxmlformats.org/officeDocument/2006/relationships/hyperlink" Target="http://www.lasaluxx.cn/" TargetMode="External"/><Relationship Id="rId4" Type="http://schemas.openxmlformats.org/officeDocument/2006/relationships/hyperlink" Target="http://www.njlixue.cn/" TargetMode="External"/><Relationship Id="rId5" Type="http://schemas.openxmlformats.org/officeDocument/2006/relationships/hyperlink" Target="http://mcxy.nje.cn/" TargetMode="External"/><Relationship Id="rId6" Type="http://schemas.openxmlformats.org/officeDocument/2006/relationships/hyperlink" Target="http://ycxx.nje.cn/" TargetMode="External"/><Relationship Id="rId7" Type="http://schemas.openxmlformats.org/officeDocument/2006/relationships/hyperlink" Target="http://fhlxfx.nje.cn/" TargetMode="External"/><Relationship Id="rId8" Type="http://schemas.openxmlformats.org/officeDocument/2006/relationships/hyperlink" Target="http://njljxx.cn/" TargetMode="External"/><Relationship Id="rId9" Type="http://schemas.openxmlformats.org/officeDocument/2006/relationships/hyperlink" Target="http://www.byyxx.cn/" TargetMode="External"/><Relationship Id="rId10" Type="http://schemas.openxmlformats.org/officeDocument/2006/relationships/hyperlink" Target="http://fcyxx.nje.cn/" TargetMode="External"/><Relationship Id="rId11" Type="http://schemas.openxmlformats.org/officeDocument/2006/relationships/hyperlink" Target="http://www.njglyzx.cn/" TargetMode="External"/><Relationship Id="rId12" Type="http://schemas.openxmlformats.org/officeDocument/2006/relationships/hyperlink" Target="http://hjlxx.nje.cn/" TargetMode="External"/><Relationship Id="rId13" Type="http://schemas.openxmlformats.org/officeDocument/2006/relationships/hyperlink" Target="http://www.chelxx.cn/" TargetMode="External"/><Relationship Id="rId14" Type="http://schemas.openxmlformats.org/officeDocument/2006/relationships/hyperlink" Target="http://www.splxx.cn/" TargetMode="External"/><Relationship Id="rId15" Type="http://schemas.openxmlformats.org/officeDocument/2006/relationships/hyperlink" Target="http://qyxxx.nje.cn/" TargetMode="External"/><Relationship Id="rId16" Type="http://schemas.openxmlformats.org/officeDocument/2006/relationships/hyperlink" Target="http://jjfx.nje.cn/" TargetMode="External"/><Relationship Id="rId17" Type="http://schemas.openxmlformats.org/officeDocument/2006/relationships/hyperlink" Target="http://www.cbl.cn/" TargetMode="External"/><Relationship Id="rId18" Type="http://schemas.openxmlformats.org/officeDocument/2006/relationships/hyperlink" Target="http://njsxlxx.3322.org/" TargetMode="External"/><Relationship Id="rId19" Type="http://schemas.openxmlformats.org/officeDocument/2006/relationships/hyperlink" Target="http://hklxx.nje.cn/" TargetMode="External"/><Relationship Id="rId20" Type="http://schemas.openxmlformats.org/officeDocument/2006/relationships/hyperlink" Target="http://www.njysxxx.cn/" TargetMode="External"/><Relationship Id="rId21" Type="http://schemas.openxmlformats.org/officeDocument/2006/relationships/hyperlink" Target="http://djqxx.com/" TargetMode="External"/><Relationship Id="rId22" Type="http://schemas.openxmlformats.org/officeDocument/2006/relationships/hyperlink" Target="http://gpgxx.nje.cn/" TargetMode="External"/><Relationship Id="rId23" Type="http://schemas.openxmlformats.org/officeDocument/2006/relationships/hyperlink" Target="http://gljy.nje.cn/fhjxx" TargetMode="External"/><Relationship Id="rId24" Type="http://schemas.openxmlformats.org/officeDocument/2006/relationships/hyperlink" Target="http://njcdfx.nje.cn/" TargetMode="External"/><Relationship Id="rId25" Type="http://schemas.openxmlformats.org/officeDocument/2006/relationships/hyperlink" Target="http://nclxx.nje.cn/" TargetMode="External"/><Relationship Id="rId26" Type="http://schemas.openxmlformats.org/officeDocument/2006/relationships/hyperlink" Target="http://hlqxx.nje.cn/" TargetMode="External"/><Relationship Id="rId27" Type="http://schemas.openxmlformats.org/officeDocument/2006/relationships/hyperlink" Target="http://www.gltzxx.cn/" TargetMode="External"/><Relationship Id="rId28" Type="http://schemas.openxmlformats.org/officeDocument/2006/relationships/hyperlink" Target="http://www.njzzyxx.cn/" TargetMode="External"/><Relationship Id="rId29" Type="http://schemas.openxmlformats.org/officeDocument/2006/relationships/hyperlink" Target="http://mtjxx.nje.cn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9:00Z</dcterms:created>
  <dc:creator>微软用户</dc:creator>
  <dc:description/>
  <dc:language>en-US</dc:language>
  <cp:lastModifiedBy>Administrator</cp:lastModifiedBy>
  <dcterms:modified xsi:type="dcterms:W3CDTF">2015-03-12T11:48:49Z</dcterms:modified>
  <cp:revision>7</cp:revision>
  <dc:subject/>
  <dc:title>“2014年度南京市教育论文评比”各校上报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